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cia de la prevención en el tema de Seguridad Vial, y la reiterada inquietud planteada por vecinos del sector de la Avenida 39 (Pueyrredón) y calle 24, sobre la necesidad de instalar semáforos en esa esquina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n sancionado las Comunicaciones Nº 137/10 y 111/11, ambas aprobadas por unanimidad por este Cuer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o distrito fue seleccionado en el año 2011 para comenzar a implementar un Plan de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venida 39 es una arteria sumamente importante en lo referente a tránsito en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intersección de Avenida 39 y calle 24, esta calle cambia su sentido de circulación normal para transformarse en mano y contram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le 24, en su trayecto de doble mano, es la única calle de acceso a los bar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cruce de calles en el cual se han producido diverso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sta razón, resultaría necesario instalar a futuro un sistema de semáforos para intentar evitar que se produzcan nuevos accidentes de tráns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gestiones necesarias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nstalar, en un futuro inmediato, un nuevo sistema de semáforos en la esquina de Avenida 39 y calle 24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31:00Z</dcterms:created>
  <dc:creator>User</dc:creator>
  <dc:description/>
  <cp:keywords/>
  <dc:language>en-US</dc:language>
  <cp:lastModifiedBy>User</cp:lastModifiedBy>
  <dcterms:modified xsi:type="dcterms:W3CDTF">2012-07-30T18:02:00Z</dcterms:modified>
  <cp:revision>2</cp:revision>
  <dc:subject/>
  <dc:title>TESTIMONIO:</dc:title>
</cp:coreProperties>
</file>